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in recognition of 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during the Grant High School 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46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